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6825" w:leader="none"/>
          <w:tab w:val="left" w:pos="7080" w:leader="none"/>
        </w:tabs>
        <w:rPr>
          <w:sz w:val="36"/>
          <w:szCs w:val="36"/>
        </w:rPr>
      </w:pPr>
      <w: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-45pt;width:149.55pt;height:11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79600990" r:id="rId2"/>
        </w:object>
      </w:r>
      <w:r>
        <w:rPr>
          <w:sz w:val="36"/>
          <w:szCs w:val="36"/>
        </w:rPr>
        <w:t>Hjælp lige ved hånden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Ingenafstand"/>
        <w:rPr>
          <w:rFonts w:ascii="Verdana" w:hAnsi="Verdana" w:cs="Verdana"/>
          <w:szCs w:val="20"/>
          <w:lang w:val="nb-NO"/>
        </w:rPr>
      </w:pPr>
      <w:r>
        <w:rPr>
          <w:rFonts w:cs="Verdana" w:ascii="Verdana" w:hAnsi="Verdana"/>
          <w:szCs w:val="20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Afdelingsbestyrelse (Afd. 21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16510</wp:posOffset>
                </wp:positionV>
                <wp:extent cx="15144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cember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202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24.75pt;mso-wrap-distance-left:9.05pt;mso-wrap-distance-right:9.05pt;mso-wrap-distance-top:0pt;mso-wrap-distance-bottom:0pt;margin-top:1.3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cember 202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202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Verdana" w:ascii="Verdana" w:hAnsi="Verdana"/>
          <w:bCs/>
          <w:lang w:val="nb-NO"/>
        </w:rPr>
        <w:t>Helle Hoppe</w:t>
        <w:tab/>
        <w:t>Dr. Larsens Vej 43 E 1</w:t>
        <w:tab/>
        <w:tab/>
      </w:r>
      <w:r>
        <w:rPr>
          <w:rFonts w:cs="Calibri" w:ascii="Verdana" w:hAnsi="Verdana"/>
          <w:color w:val="000000"/>
        </w:rPr>
        <w:t>6016 3267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Verdana" w:ascii="Verdana" w:hAnsi="Verdana"/>
          <w:bCs/>
        </w:rPr>
        <w:t>Gitta Thomsen</w:t>
        <w:tab/>
        <w:t>Dr. Larsens Vej 49, 1. tv.</w:t>
        <w:tab/>
        <w:tab/>
      </w:r>
      <w:r>
        <w:rPr>
          <w:rFonts w:cs="Calibri" w:ascii="Verdana" w:hAnsi="Verdana"/>
          <w:color w:val="000000"/>
        </w:rPr>
        <w:t>4029 6912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Gullie Harders-Meng</w:t>
        <w:tab/>
        <w:t>Dr. Larsens Vej 42, 1.tv.</w:t>
        <w:tab/>
        <w:tab/>
        <w:t>2763 0551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nb-NO"/>
        </w:rPr>
      </w:pPr>
      <w:r>
        <w:rPr>
          <w:rFonts w:cs="Verdana" w:ascii="Verdana" w:hAnsi="Verdana"/>
          <w:b/>
          <w:color w:val="000000"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Bestyrels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ormand</w:t>
        <w:tab/>
        <w:tab/>
        <w:t xml:space="preserve">Karsten Byskov </w:t>
        <w:tab/>
        <w:tab/>
        <w:t>2118 0022</w:t>
      </w:r>
    </w:p>
    <w:p>
      <w:pPr>
        <w:pStyle w:val="Normal"/>
        <w:ind w:left="3912" w:hanging="0"/>
        <w:rPr>
          <w:rFonts w:ascii="Arial" w:hAnsi="Arial" w:cs="Arial"/>
          <w:color w:val="1F497D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karstenbyskov68@gmail.com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æstformand</w:t>
        <w:tab/>
        <w:tab/>
        <w:t>Anja Bak Skovfoged</w:t>
        <w:tab/>
        <w:tab/>
        <w:t>2539 882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Jan Røjen</w:t>
        <w:tab/>
        <w:tab/>
        <w:tab/>
        <w:t>2968 085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Helle Hoppe</w:t>
        <w:tab/>
        <w:tab/>
        <w:t>6016 326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estyrelsesmedlem</w:t>
        <w:tab/>
        <w:t>Bent Andersen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Akut behov for hjælp: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Hvis der opstår akut behov for hjælp, som ikke kan afvente, at det bliver hverdag igen, kan nedenstående håndværkere tilkaldes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Du kommer selv til at betale for udkaldet, hvis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>du tilkalder håndværkere til ting, som godt kunne v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fejlene skyldes dine egne installation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u har låst dig ud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800"/>
      </w:tblGrid>
      <w:tr>
        <w:trPr>
          <w:trHeight w:val="1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Håndværk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Nav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16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elefon nr.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/>
            </w:pPr>
            <w:r>
              <w:rPr>
                <w:rFonts w:cs="Verdana" w:ascii="Verdana" w:hAnsi="Verdana"/>
                <w:szCs w:val="20"/>
              </w:rPr>
              <w:t xml:space="preserve">Hadsten El-Serv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  <w:lang w:val="de-DE"/>
              </w:rPr>
            </w:pPr>
            <w:r>
              <w:rPr>
                <w:rFonts w:cs="Verdana" w:ascii="Verdana" w:hAnsi="Verdana"/>
                <w:szCs w:val="20"/>
                <w:lang w:val="de-DE"/>
              </w:rPr>
              <w:t>4088 4171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/>
            </w:pPr>
            <w:r>
              <w:rPr>
                <w:rFonts w:cs="Verdana" w:ascii="Verdana" w:hAnsi="Verdana"/>
                <w:szCs w:val="20"/>
              </w:rPr>
              <w:t>VV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/>
            </w:pPr>
            <w:r>
              <w:rPr>
                <w:rFonts w:cs="Verdana" w:ascii="Verdana" w:hAnsi="Verdana"/>
                <w:szCs w:val="20"/>
              </w:rPr>
              <w:t xml:space="preserve">Byens VV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025 0886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L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Hadbjerg Tømrer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8691 4190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KLOA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ntreprenør Ole Søren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010 1531</w:t>
            </w:r>
          </w:p>
        </w:tc>
      </w:tr>
      <w:tr>
        <w:trPr>
          <w:trHeight w:val="1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/>
            </w:pPr>
            <w:r>
              <w:rPr>
                <w:rFonts w:cs="Verdana" w:ascii="Verdana" w:hAnsi="Verdana"/>
                <w:szCs w:val="20"/>
              </w:rPr>
              <w:t>LÅSESM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John Drejer låse og sikring A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2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8640 681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u kan finde flere informationer på vore hjemmesider, døgnet rund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www.bohadsten.d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ligforeningens åbningstid oplyses altid på telefon 87 61 36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arstenbyskov68@gmail.com" TargetMode="External"/><Relationship Id="rId5" Type="http://schemas.openxmlformats.org/officeDocument/2006/relationships/hyperlink" Target="http://www.bohadsten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1:00Z</dcterms:created>
  <dc:creator>John A. Suffolk</dc:creator>
  <dc:description/>
  <cp:keywords/>
  <dc:language>en-US</dc:language>
  <cp:lastModifiedBy>Susanne Hedegaard</cp:lastModifiedBy>
  <cp:lastPrinted>2019-10-15T15:45:00Z</cp:lastPrinted>
  <dcterms:modified xsi:type="dcterms:W3CDTF">2024-12-12T08:36:00Z</dcterms:modified>
  <cp:revision>75</cp:revision>
  <dc:subject/>
  <dc:title>Akut hjælp</dc:title>
</cp:coreProperties>
</file>